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4375</wp:posOffset>
                </wp:positionH>
                <wp:positionV relativeFrom="paragraph">
                  <wp:posOffset>-457200</wp:posOffset>
                </wp:positionV>
                <wp:extent cx="22790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2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2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ый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ектор </w:t>
                            </w:r>
                          </w:p>
                          <w:p>
                            <w:pPr>
                              <w:pStyle w:val="TextBody"/>
                              <w:ind w:right="12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 А.В. Крук</w:t>
                            </w:r>
                          </w:p>
                          <w:p>
                            <w:pPr>
                              <w:pStyle w:val="TextBody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72pt;mso-wrap-distance-left:9.05pt;mso-wrap-distance-right:9.05pt;mso-wrap-distance-top:0pt;mso-wrap-distance-bottom:0pt;margin-top:-36pt;mso-position-vertical-relative:text;margin-left:5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2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2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ервый п</w:t>
                      </w:r>
                      <w:r>
                        <w:rPr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ректор </w:t>
                      </w:r>
                    </w:p>
                    <w:p>
                      <w:pPr>
                        <w:pStyle w:val="TextBody"/>
                        <w:ind w:right="12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 А.В. Крук</w:t>
                      </w:r>
                    </w:p>
                    <w:p>
                      <w:pPr>
                        <w:pStyle w:val="TextBody"/>
                        <w:ind w:right="121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20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Cs/>
          <w:sz w:val="40"/>
          <w:lang w:val="be-BY"/>
        </w:rPr>
      </w:pPr>
      <w:r>
        <w:rPr>
          <w:iCs/>
          <w:sz w:val="40"/>
          <w:lang w:val="be-BY"/>
        </w:rPr>
        <w:t>РАСПИСАНИЕ лабораторно-экзаменационной сессии</w:t>
      </w:r>
    </w:p>
    <w:p>
      <w:pPr>
        <w:pStyle w:val="Heading"/>
        <w:jc w:val="left"/>
        <w:rPr>
          <w:b w:val="false"/>
          <w:b w:val="false"/>
          <w:iCs/>
          <w:sz w:val="28"/>
          <w:szCs w:val="36"/>
          <w:lang w:val="be-BY"/>
        </w:rPr>
      </w:pPr>
      <w:r>
        <w:rPr>
          <w:b w:val="false"/>
          <w:iCs/>
          <w:sz w:val="28"/>
          <w:szCs w:val="36"/>
          <w:lang w:val="be-BY"/>
        </w:rPr>
        <w:t xml:space="preserve">для студентов 1 курса заочной формы получения образования  </w:t>
      </w:r>
    </w:p>
    <w:p>
      <w:pPr>
        <w:pStyle w:val="Heading"/>
        <w:jc w:val="left"/>
        <w:rPr>
          <w:b w:val="false"/>
          <w:b w:val="false"/>
          <w:sz w:val="28"/>
          <w:szCs w:val="36"/>
          <w:lang w:val="be-BY"/>
        </w:rPr>
      </w:pPr>
      <w:r>
        <w:rPr>
          <w:b w:val="false"/>
          <w:sz w:val="28"/>
          <w:szCs w:val="36"/>
          <w:lang w:val="be-BY"/>
        </w:rPr>
        <w:t>факультета физической культуры специальность “</w:t>
      </w:r>
      <w:r>
        <w:rPr>
          <w:b w:val="false"/>
          <w:sz w:val="28"/>
          <w:szCs w:val="36"/>
        </w:rPr>
        <w:t>Образование в области физической культуры</w:t>
      </w:r>
      <w:r>
        <w:rPr>
          <w:b w:val="false"/>
          <w:sz w:val="28"/>
          <w:szCs w:val="36"/>
          <w:lang w:val="be-BY"/>
        </w:rPr>
        <w:t>” 2024-2025 учебный год</w:t>
      </w:r>
    </w:p>
    <w:p>
      <w:pPr>
        <w:pStyle w:val="Heading"/>
        <w:jc w:val="left"/>
        <w:rPr>
          <w:b w:val="false"/>
          <w:b w:val="false"/>
          <w:sz w:val="28"/>
          <w:szCs w:val="36"/>
          <w:lang w:val="be-BY"/>
        </w:rPr>
      </w:pPr>
      <w:r>
        <w:rPr>
          <w:b w:val="false"/>
          <w:sz w:val="28"/>
          <w:szCs w:val="36"/>
          <w:lang w:val="be-BY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5"/>
        <w:gridCol w:w="6428"/>
        <w:gridCol w:w="6286"/>
      </w:tblGrid>
      <w:tr>
        <w:trPr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едели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52"/>
                <w:szCs w:val="52"/>
                <w:lang w:val="ru-RU"/>
              </w:rPr>
              <w:t>ФКЗ-11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ФКсЗ-11</w:t>
            </w:r>
          </w:p>
        </w:tc>
      </w:tr>
      <w:tr>
        <w:trPr>
          <w:trHeight w:val="460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ел. госуд.       ст.пр. Цацарин В.В.</w:t>
            </w:r>
          </w:p>
        </w:tc>
      </w:tr>
      <w:tr>
        <w:trPr>
          <w:trHeight w:val="368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ст.пр. Григорьев Ю.А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ел. госуд.       ст.пр. Цацарин В.В.</w:t>
            </w:r>
          </w:p>
        </w:tc>
      </w:tr>
      <w:tr>
        <w:trPr>
          <w:trHeight w:val="25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 с/з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Григорьев Ю.А., ст.пр. Молчанов В.С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1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. препод.     ст.пр. Курако А.А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ст.пр. Григорьев Ю.А.</w:t>
            </w:r>
          </w:p>
        </w:tc>
      </w:tr>
      <w:tr>
        <w:trPr>
          <w:trHeight w:val="15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. преп.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</w:tr>
      <w:tr>
        <w:trPr>
          <w:trHeight w:val="54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. жизнедеят. человека  доц. Макаренко Т.В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КиС        ст.пр. Иванов С.А.</w:t>
            </w:r>
          </w:p>
        </w:tc>
      </w:tr>
      <w:tr>
        <w:trPr>
          <w:trHeight w:val="98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.Р. </w:t>
            </w:r>
            <w:r>
              <w:rPr>
                <w:b/>
                <w:color w:val="000000"/>
              </w:rPr>
              <w:t>История Бел. госуд. ст.пр. Цацарин В.В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2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. преп.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ел. госуд.   ст.пр. Цацарин В.В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ел. госуд.   ст.пр. Цацарин В.В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. яз. проф. лексика      доц. Вергеенко С.А.</w:t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. жизнедеят. человека  доц. Макаренко Т.В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. яз. проф. лексика      доц. Вергеенко С.А.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. препод.     ст.пр. Курако А.А.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. яз. проф. лексика      доц. Вергеенко С.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. преп.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. преп.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КиС        ст.пр. Иванов С.А.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 с/з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Григорьев Ю.А., ст.пр. Молчанов В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4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ЗАМЕН. </w:t>
            </w:r>
            <w:r>
              <w:rPr>
                <w:b/>
                <w:color w:val="000000"/>
              </w:rPr>
              <w:t>История Бел. госуд. ст.пр. Цацарин В.В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гл. яз. п/гр1.  ст.пр. Дударь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 яз    пр. Костюченко О.С.</w:t>
            </w:r>
          </w:p>
        </w:tc>
      </w:tr>
      <w:tr>
        <w:trPr>
          <w:trHeight w:val="19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 с/з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Григорьев Ю.А., ст.пр. Молчанов В.С.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. История Бел. госуд.       ст.пр. Цацарин В.В.</w:t>
            </w:r>
          </w:p>
        </w:tc>
      </w:tr>
      <w:tr>
        <w:trPr>
          <w:trHeight w:val="12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. жизнедеят. человека  доц. Макаренко Т.В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. яз. проф. лексика      доц. Вергеенко С.А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КиС        ст.пр. Иванов С.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КиС        ст.пр. Иванов С.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Бел. яз. проф. лексика      доц. Вергеенко С.А.</w:t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. яз. п/гр1,2 ст.пр. Вильковская Е.В.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Селедцова Т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 яз пр. Костюченко О.С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 яз. п/гр2.  С т.пр.Дударь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. яз. п/гр1,2 ст.пр. Вильковская Е.В.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Селедцова Т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 яз    пр. Костюченко О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. преп.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243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 п\гр1   ст.пр. Пырх О.В.      4-24 к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 п\гр1   ст.пр. Пырх О.В.      4-24 к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</w:tr>
      <w:tr>
        <w:trPr>
          <w:trHeight w:val="131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. яз. п/гр1,2 ст.пр. Вильковская Е.В.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Селедцова Т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 яз    пр. Костюченко О.С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. преп.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131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.Р.Англ. яз. п/гр1,2 ст.пр. Вильковская Е.В.,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Селедцова Т.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ем. яз    пр. Костюченко О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</w:tr>
      <w:tr>
        <w:trPr>
          <w:trHeight w:val="131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 п\гр2   ст.пр. Пырх О.В.      4-24 к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. Гимнастика и метод. преп.   с/з№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 п\гр2   ст.пр. Пырх О.В.      4-24 к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    ст.пр. Даниленко О.С.</w:t>
            </w:r>
          </w:p>
        </w:tc>
      </w:tr>
      <w:tr>
        <w:trPr>
          <w:trHeight w:val="178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9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. тех. и мат стат. в ФКиС               к.2., ауд. 2-2 </w:t>
            </w:r>
          </w:p>
          <w:p>
            <w:pPr>
              <w:pStyle w:val="Normal"/>
              <w:rPr/>
            </w:pPr>
            <w:r>
              <w:rPr/>
              <w:t>доц. Рябченко Н.В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    ст.пр. Даниленко О.С.</w:t>
            </w:r>
          </w:p>
        </w:tc>
      </w:tr>
      <w:tr>
        <w:trPr>
          <w:trHeight w:val="168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. тех. и мат стат. в ФКиС   п/гр1,2       к.2., ауд. 2-2 </w:t>
            </w:r>
          </w:p>
          <w:p>
            <w:pPr>
              <w:pStyle w:val="Normal"/>
              <w:rPr/>
            </w:pPr>
            <w:r>
              <w:rPr/>
              <w:t>доц. Рябченко Н.В., ст.пр. Каморникова Т.Я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 с/з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Григорьев Ю.А., ст.пр. Молчанов В.С.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. жизнедеят. человека  доц. Макаренко Т.В.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.  Биохимия  ауд.  3-5, к.1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. жизнедеят. человека  доц. Макаренко Т.В.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   п/гр1    доц. Евтухова Л.А.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  <w:vertAlign w:val="superscript"/>
              </w:rPr>
              <w:t>0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   п/гр1    доц. Евтухова Л.А.</w:t>
            </w:r>
          </w:p>
        </w:tc>
      </w:tr>
      <w:tr>
        <w:trPr>
          <w:trHeight w:val="178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. тех. и мат стат. в ФКиС   п/гр1,2       к.2., ауд. 2-2 </w:t>
            </w:r>
          </w:p>
          <w:p>
            <w:pPr>
              <w:pStyle w:val="Normal"/>
              <w:rPr/>
            </w:pPr>
            <w:r>
              <w:rPr/>
              <w:t>доц. Рябченко Н.В., ст.пр. Каморникова Т.Я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. Инф. тех. и мат стат. в ФКиС      к.2., ауд. 2-2  доц. Рябченко Н.В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ЧЕТ. Спорт. и под. игры и метод. препод.   с/з№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Григорьев Ю.А., ст.пр. Молчанов В.С.</w:t>
            </w:r>
          </w:p>
        </w:tc>
      </w:tr>
      <w:tr>
        <w:trPr>
          <w:trHeight w:val="178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Бел. яз. проф. лексика      доц. Вергеенко С.А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       ст.пр. Даниленко О.С.</w:t>
            </w:r>
          </w:p>
        </w:tc>
      </w:tr>
      <w:tr>
        <w:trPr>
          <w:trHeight w:val="89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 с/з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Григорьев Ю.А., ст.пр. Молчанов В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     проф.  Кадол Ф.В.</w:t>
            </w:r>
          </w:p>
        </w:tc>
      </w:tr>
      <w:tr>
        <w:trPr>
          <w:trHeight w:val="89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      ст.пр. Кожедуб М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     проф . Кадол Ф.В.</w:t>
            </w:r>
          </w:p>
        </w:tc>
      </w:tr>
      <w:tr>
        <w:trPr>
          <w:trHeight w:val="149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1.01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 с/з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Григорьев Ю.А., ст.пр. Молчанов В.С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. Инф. тех. и мат стат. в ФКиС      к.2., ауд. 2-2  доц. Рябченко Н.В.</w:t>
            </w:r>
          </w:p>
        </w:tc>
      </w:tr>
      <w:tr>
        <w:trPr>
          <w:trHeight w:val="18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. Бел. яз. проф. лексика      доц. Вергеенко С.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   п/гр2    доц. Евтухова Л.А.</w:t>
            </w:r>
          </w:p>
        </w:tc>
      </w:tr>
      <w:tr>
        <w:trPr>
          <w:trHeight w:val="18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КиС        ст.пр. Иванов С.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   п/гр2    доц. Евтухова Л.А.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КиС        ст.пр. Иванов С.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.02.2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 и под. игры и метод. препод.   с/з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Григорьев Ю.А., ст.пр. Молчанов В.С.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.Р. Англ. яз.  ст.пр.Дударь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м. яз    пр. Костюченко О.С.</w:t>
            </w:r>
          </w:p>
        </w:tc>
      </w:tr>
      <w:tr>
        <w:trPr>
          <w:trHeight w:val="13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vertAlign w:val="superscript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. Спорт. и под. игры и метод. препод.   с/з№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Григорьев Ю.А., ст.пр. Молчанов В.С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профсоюзного комитета</w:t>
        <w:tab/>
        <w:tab/>
        <w:tab/>
        <w:tab/>
        <w:tab/>
        <w:tab/>
        <w:tab/>
        <w:t xml:space="preserve"> ___________</w:t>
        <w:tab/>
        <w:t>С.О. Азявчиков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e-BY"/>
        </w:rPr>
        <w:t>Заместитель начальника учебно-методического отдела</w:t>
        <w:tab/>
        <w:tab/>
        <w:tab/>
        <w:tab/>
        <w:t xml:space="preserve"> ___________</w:t>
        <w:tab/>
        <w:t>С.Н. Жукевич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902" w:right="539" w:gutter="0" w:header="0" w:top="90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6:00Z</dcterms:created>
  <dc:creator>www</dc:creator>
  <dc:description/>
  <cp:keywords/>
  <dc:language>en-US</dc:language>
  <cp:lastModifiedBy>Sergej Melnikov</cp:lastModifiedBy>
  <cp:lastPrinted>2022-12-26T11:41:00Z</cp:lastPrinted>
  <dcterms:modified xsi:type="dcterms:W3CDTF">2025-01-15T10:03:00Z</dcterms:modified>
  <cp:revision>6</cp:revision>
  <dc:subject/>
  <dc:title>РАСПИСАНИЕ ЗАНЯТИЙ</dc:title>
</cp:coreProperties>
</file>